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3, р/о, 3 кредитов, элективны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kisheva M.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.: </w:t>
      </w:r>
      <w:r>
        <w:rPr>
          <w:rFonts w:cs="Times New Roman" w:ascii="Times New Roman" w:hAnsi="Times New Roman"/>
          <w:sz w:val="24"/>
          <w:szCs w:val="24"/>
          <w:lang w:val="en-US"/>
        </w:rPr>
        <w:t>2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етодические рекомендации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актические занятия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«Название темы» приведены название текстов для работы на занятиях и самостоятельной проработки дома. Базов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.K. Makisheva, R.S. Kairbayeva. Reader for Students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 International Relations Department. Kaz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versit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07,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R. G. Feltham. Diplomatic Handbook, Oxford, 1998.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ксто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равильно переводить текс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и выучить незнакомые слова и выраж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ставлять самостоятельно предложения, употребляя лексику из текс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задавать вопросы и отпевать на вопросы по содержанию текс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сказать текст.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фе «Название грамматической темы» приведены название грамматических тем для работы на занятиях и самостоятельной проработки дома. Базовый учебни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urph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nglishgrammarinU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mbridge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работы с грамматическим материал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лушать и фиксировать объяснения преподавателя на занятия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рамматические задания на занятия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работать пояснительный материал из базового учебника и выполнить грамматические посменные зада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«над ошибкам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Style15"/>
        <w:rPr/>
      </w:pPr>
      <w:r>
        <w:rPr/>
        <w:t>1-7 недели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0"/>
        <w:gridCol w:w="1980"/>
        <w:gridCol w:w="1482"/>
      </w:tblGrid>
      <w:tr>
        <w:trPr>
          <w:trHeight w:val="6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один кредит-3 балл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редита-9 балл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оценка за 7 недель-6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алла за 1 СРСП=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баллов за 5  СРСП.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ый контроль —22 балл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-100 баллов</w:t>
            </w:r>
          </w:p>
        </w:tc>
      </w:tr>
    </w:tbl>
    <w:p>
      <w:pPr>
        <w:pStyle w:val="Style15"/>
        <w:rPr/>
      </w:pPr>
      <w:r>
        <w:rPr/>
        <w:t>9-15 недел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0"/>
        <w:gridCol w:w="1980"/>
        <w:gridCol w:w="145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один кредит-3 балл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редита-9 балло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оценка за 7 недель-6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алла за 1 СРСП=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балл за 7  СРС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ый контроль -16 балл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-100 балл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39:00Z</dcterms:created>
  <dc:creator>Marem</dc:creator>
  <dc:description/>
  <cp:keywords/>
  <dc:language>en-US</dc:language>
  <cp:lastModifiedBy>acer</cp:lastModifiedBy>
  <dcterms:modified xsi:type="dcterms:W3CDTF">2020-03-20T11:01:00Z</dcterms:modified>
  <cp:revision>12</cp:revision>
  <dc:subject/>
  <dc:title/>
</cp:coreProperties>
</file>